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Označi dvije točke i imenuj ih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286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95pt" to="9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04900</wp:posOffset>
                </wp:positionH>
                <wp:positionV relativeFrom="paragraph">
                  <wp:posOffset>9525</wp:posOffset>
                </wp:positionV>
                <wp:extent cx="228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0.75pt" to="104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2. Nacrtaj  dužinu AB i točke M i N koje joj ne pripadaju, te točku R koja joj prip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0pt" to="40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očke A i B su ______________________    ______________________dužine A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a)  Imenuj točke i dužine na crtežu prema opisu: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625</wp:posOffset>
                </wp:positionH>
                <wp:positionV relativeFrom="paragraph">
                  <wp:posOffset>3810</wp:posOffset>
                </wp:positionV>
                <wp:extent cx="228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75pt,0.3pt" to="51.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0</wp:posOffset>
                </wp:positionH>
                <wp:positionV relativeFrom="paragraph">
                  <wp:posOffset>3810</wp:posOffset>
                </wp:positionV>
                <wp:extent cx="228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0.3pt" to="74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00475</wp:posOffset>
                </wp:positionH>
                <wp:positionV relativeFrom="paragraph">
                  <wp:posOffset>381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0.3pt" to="317.2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Dužine PS i KL se sijeku. </w:t>
        <w:tab/>
        <w:tab/>
        <w:tab/>
        <w:tab/>
        <w:t xml:space="preserve"> M pripada PS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0950</wp:posOffset>
                </wp:positionH>
                <wp:positionV relativeFrom="paragraph">
                  <wp:posOffset>5715</wp:posOffset>
                </wp:positionV>
                <wp:extent cx="2286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5pt,0.45pt" to="316.4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9275</wp:posOffset>
                </wp:positionH>
                <wp:positionV relativeFrom="paragraph">
                  <wp:posOffset>5715</wp:posOffset>
                </wp:positionV>
                <wp:extent cx="2286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25pt,0.45pt" to="161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Zakrivljena crta siječe dužinu ZR.</w:t>
        <w:tab/>
        <w:tab/>
        <w:tab/>
        <w:t xml:space="preserve"> V pripada ZR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71855</wp:posOffset>
                </wp:positionH>
                <wp:positionV relativeFrom="paragraph">
                  <wp:posOffset>116205</wp:posOffset>
                </wp:positionV>
                <wp:extent cx="699770" cy="10287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84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9.15pt" to="123.7pt,9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575</wp:posOffset>
                </wp:positionH>
                <wp:positionV relativeFrom="paragraph">
                  <wp:posOffset>98425</wp:posOffset>
                </wp:positionV>
                <wp:extent cx="2676525" cy="33337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660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7.75pt" to="242.95pt,3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X</w:t>
      </w:r>
    </w:p>
    <w:p>
      <w:pPr>
        <w:pStyle w:val="Normal"/>
        <w:tabs>
          <w:tab w:val="clear" w:pos="708"/>
          <w:tab w:val="left" w:pos="3855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 xml:space="preserve">X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 xml:space="preserve">                       </w:t>
      </w:r>
    </w:p>
    <w:p>
      <w:pPr>
        <w:pStyle w:val="Normal"/>
        <w:ind w:left="54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83185" distR="114935" simplePos="0" locked="0" layoutInCell="0" allowOverlap="1" relativeHeight="4">
                <wp:simplePos x="0" y="0"/>
                <wp:positionH relativeFrom="column">
                  <wp:posOffset>2019300</wp:posOffset>
                </wp:positionH>
                <wp:positionV relativeFrom="paragraph">
                  <wp:posOffset>31115</wp:posOffset>
                </wp:positionV>
                <wp:extent cx="3467100" cy="1257300"/>
                <wp:effectExtent l="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0" h="1980">
                              <a:moveTo>
                                <a:pt x="2940" y="1980"/>
                              </a:moveTo>
                              <a:cubicBezTo>
                                <a:pt x="1470" y="1635"/>
                                <a:pt x="0" y="1290"/>
                                <a:pt x="60" y="1080"/>
                              </a:cubicBezTo>
                              <a:cubicBezTo>
                                <a:pt x="120" y="870"/>
                                <a:pt x="2400" y="900"/>
                                <a:pt x="3300" y="720"/>
                              </a:cubicBezTo>
                              <a:cubicBezTo>
                                <a:pt x="4200" y="540"/>
                                <a:pt x="5100" y="120"/>
                                <a:pt x="54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0,1980" path="m2940,1980c1470,1635,0,1290,60,1080c120,870,2400,900,3300,720c4200,540,5100,120,5460,0e" stroked="t" o:allowincell="f" style="position:absolute;margin-left:159pt;margin-top:2.45pt;width:272.95pt;height:9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070" w:leader="none"/>
          <w:tab w:val="left" w:pos="3375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80645</wp:posOffset>
                </wp:positionV>
                <wp:extent cx="2171700" cy="695325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6.35pt" to="341.95pt,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b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942465" cy="34226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342360"/>
                          <a:chOff x="0" y="0"/>
                          <a:chExt cx="19425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425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2.95pt;height:26.95pt" coordorigin="0,0" coordsize="3059,539">
                <v:rect id="shape_0" stroked="f" o:allowincell="f" style="position:absolute;left:0;top:0;width:305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X</w:t>
      </w:r>
    </w:p>
    <w:p>
      <w:pPr>
        <w:pStyle w:val="Normal"/>
        <w:tabs>
          <w:tab w:val="clear" w:pos="708"/>
          <w:tab w:val="left" w:pos="601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13335</wp:posOffset>
                </wp:positionV>
                <wp:extent cx="228600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1.05pt" to="233.2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b) U prethodnom zadatku nacrtaj točku A koja pripada dužini KL i izlomljenu crtu koja spaja točke M i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Što je dužin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Najkraća crta koja spaja dvije točke je: a) rav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b) zakrivlj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c) izlomlje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S koliko ravnih crta možemo spojiti dvije točke?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crta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</w:rPr>
        <w:t>Što si dobio/la? ________________________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10:00Z</dcterms:created>
  <dc:creator>Miletic</dc:creator>
  <dc:description/>
  <cp:keywords/>
  <dc:language>en-US</dc:language>
  <cp:lastModifiedBy>Višnja</cp:lastModifiedBy>
  <cp:lastPrinted>2009-01-20T21:00:00Z</cp:lastPrinted>
  <dcterms:modified xsi:type="dcterms:W3CDTF">2012-08-09T11:28:00Z</dcterms:modified>
  <cp:revision>4</cp:revision>
  <dc:subject/>
  <dc:title>1</dc:title>
</cp:coreProperties>
</file>